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2"/>
          <w:szCs w:val="32"/>
        </w:rPr>
        <w:t>Что делать если ребенок грубит и хамит родителям?</w:t>
      </w:r>
    </w:p>
    <w:p>
      <w:pPr>
        <w:pStyle w:val="Normal"/>
        <w:rPr/>
      </w:pPr>
      <w:r>
        <w:rPr>
          <w:color w:val="000000"/>
          <w:sz w:val="28"/>
          <w:szCs w:val="28"/>
        </w:rPr>
        <w:t>Детская грубость к маме.</w:t>
      </w:r>
    </w:p>
    <w:p>
      <w:pPr>
        <w:pStyle w:val="Normal"/>
        <w:rPr>
          <w:color w:val="000000"/>
          <w:sz w:val="28"/>
          <w:szCs w:val="28"/>
        </w:rPr>
      </w:pPr>
      <w:r>
        <w:rPr>
          <w:color w:val="000000"/>
          <w:sz w:val="28"/>
          <w:szCs w:val="28"/>
        </w:rPr>
        <w:t xml:space="preserve"> </w:t>
      </w:r>
      <w:r>
        <w:rPr>
          <w:color w:val="000000"/>
          <w:sz w:val="28"/>
          <w:szCs w:val="28"/>
        </w:rPr>
        <w:t>Ещё вчера ваш ребёнок был такой нежный и ласковый, так любил маму и папу, а сейчас похож на колючего ёжика, который и дня не может прожить, чтобы не уколоть вас собственной отчуждённостью, а порой проявляет агрессию, выражающую настоящую ненависть. Уколы его становятся всё болезненней с каждой неделей, и вы начинаете чувствовать, что проваливаетесь в пучину коммуникативного провала между вами и вашим ребёнком. Что случилось и как с этим бороться? Что ж, скорее всего ваше чадо просто взрослеет. Вы были для него непогрешимым авторитетом все эти годы, и он попросту не умел сомневаться в абсолютной вашей правоте и абсолютной правильности всего, что вы делаете. Но, давайте признаем, что хотя такое послушание и удобно, но оно недорого стоит. И, чтобы повзрослеть, вашему ребёнку непременно придётся взломать скорлупу вашей опеки и стать более самостоятельным. Сияющий нимб вашего всевластья потускнел в его глазах, и конечно это большое разочарование для него. В довесок ко всему, организм начинает перестраиваться, меняться, вырабатывать невиданные доселе гормоны в небывалых количествах… в общем, ветер перемен хлопает ставнями в мире вашего ребёнка и заставляет его кутаться в одеяло отчуждения от близких, от вас, порой от всего мира.</w:t>
      </w:r>
    </w:p>
    <w:p>
      <w:pPr>
        <w:pStyle w:val="Normal"/>
        <w:rPr>
          <w:color w:val="000000"/>
          <w:sz w:val="28"/>
          <w:szCs w:val="28"/>
        </w:rPr>
      </w:pPr>
      <w:r>
        <w:rPr>
          <w:color w:val="000000"/>
          <w:sz w:val="28"/>
          <w:szCs w:val="28"/>
        </w:rPr>
        <w:t xml:space="preserve"> </w:t>
      </w:r>
      <w:r>
        <w:rPr>
          <w:color w:val="000000"/>
          <w:sz w:val="28"/>
          <w:szCs w:val="28"/>
        </w:rPr>
        <w:t>Не смей трогать мои вещи! Не лезь в мою жизнь! Боже, сколько ненависти - а вы ведь только вытерли пыль с колонок его компьютера, которые буквально молили о влажной тряпочке всем своим видом. Конечно, это больно и обидно. Но не расстраивайтесь, все мы в этом возрасте порой доводим до слез свою маму. Жажда личного пространства - первый шаг к осознанию личностью собственной самостоятельности. И эту территорию подросток начинает защищать, словно зверёныш свою нору. Дать ему личное пространство будет правильным решением. Но позволить своему ребёнку повзрослеть не означает, что ему нужно позволить вовсе отбиться от рук. Устанавливать свои правила может тот, у кого есть мозги в голове. Только тот, кто действительно самостоятелен, обладает властью в этом мире. Дайте это понять своему ребёнку. Хочешь, чтобы твоя комната была неприкосновенна? Хорошо, но тогда она должна содержаться в надлежащем состоянии. Ты можешь расклеить плакаты Джастина Бибера хоть по всему потолку, но чтобы в комнате всегда было убрано! Это мой дом и мои правила, а самостоятельность придётся заслужить. Короче говоря, подростку действительно нужно личное пространство, но свобода слишком пьянит неокрепшие умы, поэтому употреблять её следует дозированно, постепенно. И будьте уверены, что дозу контролируете вы. Это несправедливо! Это нечестно! Вы худшие в мире родители! Лучше бы я вообще не рождался! Вы всегда ТАК поступаете! Конечно! Как жестоко было запретить ему ехать на Казантип с друзьями в его двенадцать лет! Вы даже не позволили ему попробовать кокаин! Другим-то детям, родители наверняка разрешили. А сами обделили его на позапрошлый новый год, подарив вместо конструктора Lego блоки Duplo! Чувство справедливости - это хорошо. Но в подростковом возрасте оно столь гипертрофированно, что имеет даже собственное определение, "юношеский максимализм". Его никак не побороть, нужно просто чаще разговаривать с ребёнком. Позволять ему аргументировать свою позицию. Спорьте с ним, как со взрослым человеком, а не как с ребёнком и только тогда, когда он успокоится и отойдёт от приступа праведного гнева. Вы удивитесь, сколько скандалов сойдёт на нет, как только несчастный борец за справедливость хоть раз попытается спокойно обосновать вам свои претензии. Можно даже записывать эти попытки на камеру - лет через пять посмеётесь вместе. После того, как конфликт улажен, объясните грубияну, как глубоко вас задевают его оскорбительные фразы, произнесённые в гневе. Пора учиться нести ответственность за свои слова и понимать, что они могут причинить боль тому, кто тебе дорог. Это неотъемлемая часть взросления. Ты НИКОГДА мне ничего не разрешаешь! Ты никогда мне ничего не покупаешь! Я тебя ненавижу! И этот юношеский выкрик не стоит принимать близко к сердцу. Может, в данный момент ребёнок действительно испытывает чувство искренней ненависти к вам, как к преграде на пути к его, "совершенно взрослого человека", свободе. Но эта вспышка очень скоро пройдёт, и ему, скорее всего, будет даже стыдно. Любовь ребёнка к вам никуда не делась, просто гормоны кружат голову, вот он и ходит постоянно как пьяный. Не пытайтесь спорить на уровне "да - нет", и вообще не поддавайтесь на провокации, не ведите никаких диалогов с террористом, закатившим истерику. Молодой растущий организм должен накрепко усвоить, что говорить вы будете только с адекватным человеком, а не с катающейся по полу, вопящей гарпией. Пусть сперва отправляется в ванную и эволюционирует до HomoSapiens, тогда можно будет сесть за стол переговоров и рассмотреть все его предложения, претензии, требования и просьбы. Но общаться, обсуждать всякий возникающий конфликт, нужно обязательно. У ребёнка должно быть право потребовать объяснений каждого вашего запрета, а вы обязаны ему подробно, и как можно более доходчиво, объяснить, почему вы, как родитель, не можете позволить ему отправиться в Сомали и стать пиратом. Приведённые фразы - лишь попытка обобщить наиболее распространённые претензии подрастающего поколения к своим предкам. Главное, что следует помнить - старайтесь воспитать в ребёнке ответственность. Чаще апеллируйте к аргументу: "нет обязанностей - нет прав". Хочешь, чтобы Я купил ТЕБЕ X-box? Но, если ты такой взрослый, то почему твои проблемы и желания автоматически становятся моими? А я, вот, хочу, чтобы мне не приходилось каждый день после работы стоять по сорок минут у плиты, а потом ещё полчаса мыть посуду. Возьми это на себя, ты уже достаточно взрослый человек, чтобы научиться готовить. Освободи моё время, и я заработаю тебе на твою приставку. Не мыслишь без неё своего существования? А мне уже второй год мозолит глаза некрашеный забор на даче.</w:t>
      </w:r>
    </w:p>
    <w:p>
      <w:pPr>
        <w:pStyle w:val="Normal"/>
        <w:rPr>
          <w:sz w:val="28"/>
          <w:szCs w:val="28"/>
        </w:rPr>
      </w:pPr>
      <w:r>
        <w:rPr>
          <w:color w:val="000000"/>
          <w:sz w:val="28"/>
          <w:szCs w:val="28"/>
        </w:rPr>
        <w:t xml:space="preserve"> </w:t>
      </w:r>
      <w:r>
        <w:rPr>
          <w:color w:val="000000"/>
          <w:sz w:val="28"/>
          <w:szCs w:val="28"/>
        </w:rPr>
        <w:t>Кто хочет получить, должен сначала научиться отдавать, мой юный друг. Только так можно стать взрослым по-настоящему!</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w:basedOn w:val="Style14"/>
    <w:qFormat/>
    <w:rPr>
      <w:rFonts w:ascii="Blackadder ITC" w:hAnsi="Blackadder ITC" w:cs="Times New Roman"/>
      <w:b/>
      <w:sz w:val="32"/>
      <w:szCs w:val="3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36:00Z</dcterms:created>
  <dc:creator>Пользователь</dc:creator>
  <dc:description/>
  <cp:keywords/>
  <dc:language>en-US</dc:language>
  <cp:lastModifiedBy>Пользователь</cp:lastModifiedBy>
  <dcterms:modified xsi:type="dcterms:W3CDTF">2015-09-01T11:24:00Z</dcterms:modified>
  <cp:revision>2</cp:revision>
  <dc:subject/>
  <dc:title>Что делать если ребенок грубит и хамит родителям</dc:title>
</cp:coreProperties>
</file>